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单耳选配的选择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若只能为患者选配一只助听器，验配师必须帮助患者选择哪一侧佩戴助听器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若双耳的听力损失不对称，常常选配较差的一侧，条件是：</w:t>
      </w:r>
      <w:r>
        <w:rPr>
          <w:sz w:val="44"/>
          <w:szCs w:val="44"/>
        </w:rPr>
        <w:t>1</w:t>
      </w:r>
      <w:r>
        <w:rPr>
          <w:sz w:val="44"/>
          <w:szCs w:val="44"/>
        </w:rPr>
        <w:t>使用助听器能得到足够的帮助；</w:t>
      </w:r>
      <w:r>
        <w:rPr>
          <w:sz w:val="44"/>
          <w:szCs w:val="44"/>
        </w:rPr>
        <w:t>2</w:t>
      </w:r>
      <w:r>
        <w:rPr>
          <w:sz w:val="44"/>
          <w:szCs w:val="44"/>
        </w:rPr>
        <w:t>好耳一侧在无助听器的情况下足以行使部分功能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若双耳听力损失在</w:t>
      </w:r>
      <w:r>
        <w:rPr>
          <w:sz w:val="44"/>
          <w:szCs w:val="44"/>
        </w:rPr>
        <w:t>55-80db</w:t>
      </w:r>
      <w:r>
        <w:rPr>
          <w:sz w:val="44"/>
          <w:szCs w:val="44"/>
        </w:rPr>
        <w:t>的范围，选择最接近</w:t>
      </w:r>
      <w:r>
        <w:rPr>
          <w:sz w:val="44"/>
          <w:szCs w:val="44"/>
        </w:rPr>
        <w:t>60db</w:t>
      </w:r>
      <w:r>
        <w:rPr>
          <w:sz w:val="44"/>
          <w:szCs w:val="44"/>
        </w:rPr>
        <w:t>的一侧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选配语言辨别好的一侧，这样患者容易接受助听器，尤其在试用一段时间以后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优先选配听力图比较平坦的一侧。如果双耳听力图构型不同，优先选听力图构型较平坦一侧，可缩短患者适应期，便于提高助听器佩戴的舒适感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选配动态范围宽的一侧。如果双耳动态范围不一致，应选配动态范围宽的一侧，有利于患者对大声的适应，可避免出现重振现象。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考虑患者使用习惯。当双耳听力损失一致时，要考虑到患者的佩戴习惯，优先选择患者习惯一侧佩戴助听器。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以上各点可作为助听器选配时的参考，而患者的听觉习惯、双耳言语辨别率、听觉动态范围、助听器使用范围及患者的知情同意是助听器佩戴耳选择的主要依据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02:00Z</dcterms:created>
  <dc:creator>Administrator</dc:creator>
  <dc:description/>
  <cp:keywords/>
  <dc:language>en-US</dc:language>
  <cp:lastModifiedBy>Administrator</cp:lastModifiedBy>
  <dcterms:modified xsi:type="dcterms:W3CDTF">2016-05-12T03:12:00Z</dcterms:modified>
  <cp:revision>6</cp:revision>
  <dc:subject/>
  <dc:title>单耳选配的选择</dc:title>
</cp:coreProperties>
</file>